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>
          <w:lang w:val="sr-RS"/>
        </w:rPr>
      </w:pPr>
      <w:r>
        <w:rPr>
          <w:lang w:val="sr-RS"/>
        </w:rPr>
        <w:t>Odbor za prava deteta</w:t>
      </w:r>
    </w:p>
    <w:p>
      <w:pPr>
        <w:pStyle w:val="Normal"/>
        <w:rPr/>
      </w:pPr>
      <w:r>
        <w:rPr>
          <w:lang w:val="sr-RS"/>
        </w:rPr>
        <w:t>24 Broj 06-2/287-12</w:t>
      </w:r>
    </w:p>
    <w:p>
      <w:pPr>
        <w:pStyle w:val="Normal"/>
        <w:rPr>
          <w:lang w:val="sr-RS"/>
        </w:rPr>
      </w:pPr>
      <w:r>
        <w:rPr>
          <w:lang w:val="sr-RS"/>
        </w:rPr>
        <w:t>16. novembar 2012. godine</w:t>
      </w:r>
    </w:p>
    <w:p>
      <w:pPr>
        <w:pStyle w:val="Normal"/>
        <w:rPr/>
      </w:pPr>
      <w:r>
        <w:rPr>
          <w:lang w:val="sr-RS"/>
        </w:rPr>
        <w:t xml:space="preserve">Beograd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Na osnovu člana 70. stav 1. alineja prva Poslovnika Narodne skupštine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 xml:space="preserve">S A Z I V A M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ČETVRTU SEDNICU ODBORA ZA PRAVA DETET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ZA UTORAK, 20. NOVEMBAR 2012. GODINE,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SA POČETKOM U 16,00 ČASOVA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Za ovu sednicu predlažem sledeć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 r e d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Praksa i izazovi inkluzivnog obrazovanja u Republici Srbij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Sednica Odbora će se na osnovu člana 42. stav 4. Poslovnika Narodne skupštine održati u OŠ „Sonja Marinković“, u Novom Sadu, ul. Puškinova broj 28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PREDSEDNIK</w:t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  <w:t>mr Nebojša Stefanović, s.r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53:00Z</dcterms:created>
  <dc:creator>Nikola Mitic</dc:creator>
  <dc:description/>
  <cp:keywords/>
  <dc:language>en-US</dc:language>
  <cp:lastModifiedBy>Sandra Stanković</cp:lastModifiedBy>
  <dcterms:modified xsi:type="dcterms:W3CDTF">2012-12-24T15:09:00Z</dcterms:modified>
  <cp:revision>5</cp:revision>
  <dc:subject/>
  <dc:title/>
</cp:coreProperties>
</file>